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БОУ Нахабинская СОШ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истории и обществозн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адина Татьяна Григор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КИМ в 2011 году </w:t>
        <w:br/>
        <w:t>для ГИА по истории в 9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истории для проведения в 2011 году ГИА состоит из 3 частей, содержащих 31 задание. Часть А содержит 20 заданий с выбором ответа, максимальный первичный балл – 20. Часть В состоит из 7 заданий повышенного уровня сложности с кратким ответом в виде слова, даты, сочетания букв или цифр;максимальный первичный балл – 9. Часть С содержит 4 задания высокого уровня сложности. Задания предусматривают анализ исторического источника, максимальный первичный балл – 8. Итого – за всю работу максимальный первичный балл – 3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атериалов предоставлено в работе по 4 разделам с учетом общей периодизации и хронологических рамок отдельных исторических кур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раздел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 древности по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1900-1945 гг.;4) 1945-2010 г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разделах рассматриваются разные аспекты истории – экономика, социальные отношения, внутренняя и внешняя политика, история материальной и духовной куль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я работу выпускники должны показать разнообразные виды познавательной деятельности, комплекс умений. Приобретенные в школе знания и умения должны найти свое применение при выполнении работы по истории в форме ГИА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задания распределены по умениям и видам познавательной деятельности следующим образом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знание дат, работа с хронологией, 5 заданий – А1, А6, А11, А16, В1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2) знание и работа с фактами; 4 задания – А2, А7, А12, А 17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3) объяснение исторических  понятий и фактов; 3 задания – А3, А8, А13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4)  объяснение причин и следствий событий; 4 задания – А4, А9, А14, А20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5) соответствие фактов и обобщенных знаний, понятий, указание характерных существенных признаков, событий и явлений; 2 задания – А18, А19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) систематизация, группировка фактов, понятий, явлений по указанному признаку; 6 заданий – В2, В3, В5, В7, С3, С4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) поиск информации в источнике, анализ источника; 7 заданий – В4, В6, С1, С2, А5, А10, А1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итоге, выпускники 9 классов должны показать не только, что они знают даты, факты, понятия, термины, причины, следствия событий, но и умеют анализировать исторические источники, классифицировать и систематизировать факты, давай описания и объяснения исторических явлений и событий. Это позволяет обеспечивать преемственность в проведении экзаменов по итогам обучения в основной и средней школе. Преемственность в ЕГЭ по истории прослеживается как в формах заданий и структуре экзаменационной работы, так и в проверяемых содержательных элементов и видов познавательной деятельности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Учитель истории  Жадина Т.Г.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6975" w:leader="none"/>
      </w:tabs>
      <w:rPr/>
    </w:pPr>
    <w:r>
      <w:rPr/>
      <w:t>Анализ КИМ для ГИА по истории в 9 классе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18:00Z</dcterms:created>
  <dc:creator>Anett</dc:creator>
  <dc:description/>
  <dc:language>en-US</dc:language>
  <cp:lastModifiedBy>Михаил</cp:lastModifiedBy>
  <dcterms:modified xsi:type="dcterms:W3CDTF">2011-08-31T12:18:00Z</dcterms:modified>
  <cp:revision>2</cp:revision>
  <dc:subject/>
  <dc:title/>
</cp:coreProperties>
</file>